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spacing w:val="-10"/>
          <w:kern w:val="2"/>
          <w:sz w:val="5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880</wp:posOffset>
            </wp:positionH>
            <wp:positionV relativeFrom="paragraph">
              <wp:posOffset>8255</wp:posOffset>
            </wp:positionV>
            <wp:extent cx="1440815" cy="852805"/>
            <wp:effectExtent l="0" t="0" r="0" b="0"/>
            <wp:wrapTight wrapText="bothSides">
              <wp:wrapPolygon edited="0">
                <wp:start x="-73" y="0"/>
                <wp:lineTo x="-73" y="21402"/>
                <wp:lineTo x="21600" y="21402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yon Text Bold;Arial" w:ascii="Lyon Text Bold;Arial" w:hAnsi="Lyon Text Bold;Arial"/>
          <w:b/>
          <w:spacing w:val="-10"/>
          <w:kern w:val="2"/>
          <w:sz w:val="52"/>
          <w:u w:val="none"/>
        </w:rPr>
        <w:t xml:space="preserve">Radio 3 </w:t>
      </w:r>
      <w:r>
        <w:rPr>
          <w:rFonts w:cs="Lyon Text Bold;Arial" w:ascii="Lyon Text Bold;Arial" w:hAnsi="Lyon Text Bold;Arial"/>
          <w:b/>
          <w:color w:val="DF0451"/>
          <w:spacing w:val="-10"/>
          <w:kern w:val="2"/>
          <w:sz w:val="52"/>
          <w:u w:val="none"/>
        </w:rPr>
        <w:t>media partner</w:t>
      </w:r>
    </w:p>
    <w:p>
      <w:pPr>
        <w:pStyle w:val="MacroText"/>
        <w:ind w:left="-284" w:hanging="0"/>
        <w:rPr/>
      </w:pPr>
      <w:r>
        <w:rPr>
          <w:rFonts w:cs="Lyon Text Bold;Arial" w:ascii="Lyon Text Bold;Arial" w:hAnsi="Lyon Text Bold;Arial"/>
          <w:b/>
          <w:spacing w:val="-10"/>
          <w:kern w:val="2"/>
          <w:sz w:val="52"/>
          <w:u w:val="none"/>
        </w:rPr>
        <w:t xml:space="preserve">del festival </w:t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pacing w:val="-10"/>
          <w:kern w:val="2"/>
          <w:sz w:val="52"/>
          <w:u w:val="none"/>
        </w:rPr>
      </w:pPr>
      <w:r>
        <w:rPr>
          <w:rFonts w:cs="Lyon Text Regular;Arial" w:ascii="Lyon Text Regular;Arial" w:hAnsi="Lyon Text Regular;Arial"/>
          <w:b/>
          <w:spacing w:val="-10"/>
          <w:kern w:val="2"/>
          <w:sz w:val="52"/>
          <w:u w:val="none"/>
        </w:rPr>
      </w:r>
    </w:p>
    <w:p>
      <w:pPr>
        <w:pStyle w:val="NormalWeb"/>
        <w:spacing w:lineRule="auto" w:line="216" w:before="280" w:after="0"/>
        <w:ind w:left="-284" w:right="0" w:hanging="0"/>
        <w:rPr>
          <w:sz w:val="28"/>
          <w:szCs w:val="28"/>
        </w:rPr>
      </w:pPr>
      <w:r>
        <w:rPr>
          <w:rFonts w:cs="Lyon Text Regular;Arial" w:ascii="Lyon Text Regular;Arial" w:hAnsi="Lyon Text Regular;Arial"/>
          <w:sz w:val="28"/>
          <w:szCs w:val="28"/>
        </w:rPr>
        <w:t xml:space="preserve">Cronache, interviste e racconti in diretta da Ferrara. Anche quest’anno a Internazionale a Ferrara c’è RAI Radio3, e a seguire la nona edizione del festival ci sarà Radio3Mondo che porterà nel cortile del Castello Estense i suoi microfoni. Da venerdì 2 a domenica 4 ottobre tanti gli appuntamenti per gli ascoltatori e per il pubblico del festival.  Gli incontri di quest’anno sono arricchiti da letture interpretate, grazie alla collaborazione con Ferrara Off, progetto teatrale e culturale nato sulle mura della città. Spazio anche ad altre incursioni artistiche con un’improvvisazione tra lettura e rap di uno degli attori dello spettacolo </w:t>
      </w:r>
      <w:r>
        <w:rPr>
          <w:rFonts w:cs="Lyon Text Regular;Arial" w:ascii="Lyon Text Regular;Arial" w:hAnsi="Lyon Text Regular;Arial"/>
          <w:bCs/>
          <w:sz w:val="28"/>
          <w:szCs w:val="28"/>
        </w:rPr>
        <w:t>AnthROpoMetric – indagine della realtà rom</w:t>
      </w:r>
      <w:r>
        <w:rPr>
          <w:rFonts w:cs="Lyon Text Regular;Arial" w:ascii="Lyon Text Regular;Arial" w:hAnsi="Lyon Text Regular;Arial"/>
          <w:sz w:val="28"/>
          <w:szCs w:val="28"/>
        </w:rPr>
        <w:t xml:space="preserve">, con un coro musicale multietnico composto da migranti e con la presenza di un’artista a tutto tondo come Valentina Carnelutti. </w:t>
      </w:r>
    </w:p>
    <w:p>
      <w:pPr>
        <w:pStyle w:val="MacroText"/>
        <w:ind w:left="-284" w:hanging="0"/>
        <w:rPr/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  <w:t>In diretta dal Cortile del Castello Estense con Radio3 Mondo</w:t>
      </w:r>
      <w:r>
        <w:rPr>
          <w:rFonts w:cs="Lyon Text Regular;Arial" w:ascii="Lyon Text Regular;Arial" w:hAnsi="Lyon Text Regular;Arial"/>
          <w:sz w:val="28"/>
          <w:szCs w:val="28"/>
          <w:u w:val="none"/>
        </w:rPr>
        <w:t>.</w:t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sz w:val="28"/>
          <w:szCs w:val="28"/>
          <w:u w:val="none"/>
        </w:rPr>
        <w:t>Conduce</w:t>
      </w: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  <w:t xml:space="preserve"> Anna Maria Giordano</w:t>
      </w:r>
    </w:p>
    <w:p>
      <w:pPr>
        <w:pStyle w:val="MacroText"/>
        <w:rPr>
          <w:rFonts w:ascii="Lyon Text Regular;Arial" w:hAnsi="Lyon Text Regular;Arial" w:cs="Lyon Text Regular;Arial"/>
          <w:b/>
          <w:b/>
          <w:color w:val="D72541"/>
          <w:sz w:val="19"/>
          <w:szCs w:val="19"/>
          <w:u w:val="none"/>
          <w:lang w:val="en-US"/>
        </w:rPr>
      </w:pPr>
      <w:r>
        <w:rPr>
          <w:rFonts w:cs="Lyon Text Regular;Arial" w:ascii="Lyon Text Regular;Arial" w:hAnsi="Lyon Text Regular;Arial"/>
          <w:b/>
          <w:color w:val="D72541"/>
          <w:sz w:val="19"/>
          <w:szCs w:val="19"/>
          <w:u w:val="none"/>
          <w:lang w:val="en-US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color w:val="D72541"/>
          <w:sz w:val="19"/>
          <w:szCs w:val="19"/>
          <w:u w:val="none"/>
          <w:lang w:val="en-US"/>
        </w:rPr>
      </w:pPr>
      <w:r>
        <w:rPr>
          <w:rFonts w:cs="Lyon Text Regular;Arial" w:ascii="Lyon Text Regular;Arial" w:hAnsi="Lyon Text Regular;Arial"/>
          <w:b/>
          <w:color w:val="D72541"/>
          <w:sz w:val="19"/>
          <w:szCs w:val="19"/>
          <w:u w:val="none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800" w:gutter="0" w:header="0" w:top="3261" w:footer="708" w:bottom="1702"/>
          <w:pgNumType w:fmt="decimal"/>
          <w:formProt w:val="false"/>
          <w:textDirection w:val="lrTb"/>
          <w:docGrid w:type="default" w:linePitch="600" w:charSpace="42802"/>
        </w:sectPr>
      </w:pP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L'Africa che non ti aspett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Venerdì 2 ottobre ore 11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Howard French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giornalista statunitens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Khalid Al Baih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 xml:space="preserve">vignettista sudanese 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Sam'sk Le Jah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musicista e attivista burkinabè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Medhin Paolos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regist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 italiano e inglese, traduzione consecutiva</w:t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Geografia del prossimo futur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Venerdì 2 ottobre ore 16.45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Federica Cellin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giornalista e documentarist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 xml:space="preserve">Bernard Guetta 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France Inter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Alcibiades Hidalg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ex consigliere di Raúl Castr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Philip Lymbery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Compassion in World Farming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 spagnolo e inglese, traduzione consecutiv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Reading/ rap freestyle con gli attori di AnthropoMetric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Un capolavoro di pianet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Sabato 3 ottobre ore 10.45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Heather Leson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Humanitarian open street map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Ben Stewart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Greenpeac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David Van Reybrouck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scrittore belga</w:t>
      </w:r>
    </w:p>
    <w:p>
      <w:pPr>
        <w:pStyle w:val="MacroText"/>
        <w:ind w:left="-284" w:hanging="0"/>
        <w:rPr/>
      </w:pPr>
      <w:r>
        <w:rPr>
          <w:rFonts w:cs="Lyon Text Bold;Arial" w:ascii="Lyon Text Bold;Arial" w:hAnsi="Lyon Text Bold;Arial"/>
          <w:bCs/>
          <w:u w:val="none"/>
          <w:lang w:val="en-US"/>
        </w:rPr>
        <w:t xml:space="preserve">lettura a cura di </w:t>
      </w:r>
      <w:r>
        <w:rPr>
          <w:rFonts w:cs="Lyon Text Bold;Arial" w:ascii="Lyon Text Bold;Arial" w:hAnsi="Lyon Text Bold;Arial"/>
          <w:b/>
          <w:bCs/>
          <w:u w:val="none"/>
          <w:lang w:val="en-US"/>
        </w:rPr>
        <w:t>Marco Sgarbi</w:t>
      </w:r>
      <w:r>
        <w:rPr>
          <w:rFonts w:cs="Lyon Text Bold;Arial" w:ascii="Lyon Text Bold;Arial" w:hAnsi="Lyon Text Bold;Arial"/>
          <w:bCs/>
          <w:u w:val="none"/>
          <w:lang w:val="en-US"/>
        </w:rPr>
        <w:t xml:space="preserve"> - Ferrara Off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 italiano e inglese, traduzione consecutiv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Il porto dei migrant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Sabato 3 ottobre ore 16.45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Olivier Jobard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fotograf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Joel Van Houdt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fotograf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Sam Wallman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autore di fumetti australian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Valentina Carnelutt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Attric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tervento del Coro dei Migrant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iCs/>
          <w:u w:val="none"/>
          <w:lang w:val="en-US"/>
        </w:rPr>
        <w:t>In italiano e inglese, con traduzione consecutiv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Diari di libertà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Domenica 4 ottobre ore 10.50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Hassan Blasim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scrittore irachen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Lizanne Foster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segnante canades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Asif Mohiuddin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giornalista e blogger</w:t>
      </w:r>
    </w:p>
    <w:p>
      <w:pPr>
        <w:pStyle w:val="MacroText"/>
        <w:ind w:left="-284" w:hanging="0"/>
        <w:rPr/>
      </w:pPr>
      <w:r>
        <w:rPr>
          <w:rFonts w:cs="Lyon Text Bold;Arial" w:ascii="Lyon Text Bold;Arial" w:hAnsi="Lyon Text Bold;Arial"/>
          <w:bCs/>
          <w:u w:val="none"/>
          <w:lang w:val="en-US"/>
        </w:rPr>
        <w:t xml:space="preserve">lettura a cura di </w:t>
      </w:r>
      <w:r>
        <w:rPr>
          <w:rFonts w:cs="Lyon Text Bold;Arial" w:ascii="Lyon Text Bold;Arial" w:hAnsi="Lyon Text Bold;Arial"/>
          <w:b/>
          <w:bCs/>
          <w:u w:val="none"/>
          <w:lang w:val="en-US"/>
        </w:rPr>
        <w:t>Marco Sgarbi</w:t>
      </w:r>
      <w:r>
        <w:rPr>
          <w:rFonts w:cs="Lyon Text Bold;Arial" w:ascii="Lyon Text Bold;Arial" w:hAnsi="Lyon Text Bold;Arial"/>
          <w:bCs/>
          <w:u w:val="none"/>
          <w:lang w:val="en-US"/>
        </w:rPr>
        <w:t xml:space="preserve"> - Ferrara Off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iCs/>
          <w:u w:val="none"/>
          <w:lang w:val="en-US"/>
        </w:rPr>
        <w:t>In italiano, inglese e arabo, traduzione consecutiva</w:t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sz w:val="28"/>
          <w:szCs w:val="28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sz w:val="28"/>
          <w:szCs w:val="28"/>
          <w:u w:val="none"/>
          <w:lang w:val="en-US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bCs/>
          <w:color w:val="DF0451"/>
          <w:sz w:val="28"/>
          <w:szCs w:val="28"/>
          <w:u w:val="none"/>
          <w:lang w:val="en-US"/>
        </w:rPr>
      </w:pPr>
      <w:r>
        <w:rPr>
          <w:rFonts w:cs="Lyon Text Regular;Arial" w:ascii="Lyon Text Regular;Arial" w:hAnsi="Lyon Text Regular;Arial"/>
          <w:b/>
          <w:bCs/>
          <w:color w:val="DF0451"/>
          <w:sz w:val="28"/>
          <w:szCs w:val="28"/>
          <w:u w:val="none"/>
          <w:lang w:val="en-US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rPr>
          <w:rFonts w:ascii="Lyon Text Regular;Arial" w:hAnsi="Lyon Text Regular;Arial" w:cs="Lyon Text Regular;Arial"/>
          <w:b/>
          <w:b/>
          <w:sz w:val="28"/>
          <w:szCs w:val="28"/>
          <w:u w:val="none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sz w:val="28"/>
          <w:szCs w:val="28"/>
          <w:u w:val="none"/>
          <w:lang w:val="en-US"/>
        </w:rPr>
      </w:pPr>
      <w:r>
        <w:rPr>
          <w:rFonts w:cs="Lyon Text Regular;Arial" w:ascii="Lyon Text Regular;Arial" w:hAnsi="Lyon Text Regular;Arial"/>
          <w:b/>
          <w:sz w:val="28"/>
          <w:szCs w:val="28"/>
          <w:u w:val="none"/>
        </w:rPr>
        <w:t>Gli appuntamenti fuori onda con i giornalisti di Radio 3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sz w:val="28"/>
          <w:szCs w:val="28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sz w:val="28"/>
          <w:szCs w:val="28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5254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52541"/>
          <w:u w:val="none"/>
          <w:lang w:val="en-US"/>
        </w:rPr>
        <w:t xml:space="preserve">Da te solo a tutto il mondo 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Venerdì ore 21.00 Teatro Nuov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i/>
          <w:i/>
          <w:color w:val="D5254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i/>
          <w:color w:val="D5254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Perché alcuni paesi sono ricchi e altri poveri?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Quali sono le sfide globali del futuro?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Le società contemporanee osservate dal biologo, geografo e ornitolog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Jared Diamond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tervistato d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Marino Sinibald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Rai- Radio3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 xml:space="preserve">In italiano e inglese, traduzione simultanea. 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 collaborazione con Luiss Guido Carl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gresso con tagliand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La tavola verd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Sabato 3 ore 11.30, Teatro Nuov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Vegetariani, vegani e carnivori: chi ha ragione?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Paolo Brun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Cso- Centro servizi ortofrutticol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Marco Costantin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Wwf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 xml:space="preserve">Philip Lymbery 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Compassion in world farming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 xml:space="preserve">Introduce e modera 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 xml:space="preserve">Pietro Del Soldà 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Rai Radio3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 italiano e inglese, traduzione simultane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 collaborazione con Cs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gresso con tagliando</w:t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LIBR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Sabato 3 ore 14.30, Bibioteca Arioste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Antonia Arslan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present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Il rumore delle perle di legn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con Pietro Del Soldà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Rai-Radio3Mond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 italiano</w:t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color w:val="DF0451"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color w:val="DF0451"/>
          <w:u w:val="none"/>
          <w:lang w:val="en-US"/>
        </w:rPr>
        <w:t>Con i cuori a Koban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i/>
          <w:i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u w:val="none"/>
          <w:lang w:val="en-US"/>
        </w:rPr>
        <w:t>Domenica 4 ottobre ore 16.30 Teatro Comunal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Lo squardo sul mondo di due narratori curios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Adriano Sofr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giornalista e scrittor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Zerocalcar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fumettist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troduc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Giovanni De Maur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Internazionale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Modera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/>
          <w:b/>
          <w:bCs/>
          <w:u w:val="none"/>
          <w:lang w:val="en-US"/>
        </w:rPr>
      </w:pPr>
      <w:r>
        <w:rPr>
          <w:rFonts w:cs="Lyon Text Bold;Arial" w:ascii="Lyon Text Bold;Arial" w:hAnsi="Lyon Text Bold;Arial"/>
          <w:b/>
          <w:bCs/>
          <w:u w:val="none"/>
          <w:lang w:val="en-US"/>
        </w:rPr>
        <w:t>Marino Sinibaldi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  <w:t>Rai- Radio3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iCs/>
          <w:u w:val="none"/>
          <w:lang w:val="en-US"/>
        </w:rPr>
        <w:t>In italiano e in Lis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i/>
          <w:iCs/>
          <w:u w:val="none"/>
          <w:lang w:val="en-US"/>
        </w:rPr>
        <w:t>Ingresso con tagliando</w:t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</w:r>
    </w:p>
    <w:p>
      <w:pPr>
        <w:pStyle w:val="MacroText"/>
        <w:ind w:left="-284" w:hanging="0"/>
        <w:rPr>
          <w:rFonts w:ascii="Lyon Text Bold;Arial" w:hAnsi="Lyon Text Bold;Arial" w:cs="Lyon Text Bold;Arial"/>
          <w:bCs/>
          <w:u w:val="none"/>
          <w:lang w:val="en-US"/>
        </w:rPr>
      </w:pPr>
      <w:r>
        <w:rPr>
          <w:rFonts w:cs="Lyon Text Bold;Arial" w:ascii="Lyon Text Bold;Arial" w:hAnsi="Lyon Text Bold;Arial"/>
          <w:bCs/>
          <w:u w:val="none"/>
          <w:lang w:val="en-US"/>
        </w:rPr>
      </w:r>
    </w:p>
    <w:p>
      <w:pPr>
        <w:pStyle w:val="Testomacro1"/>
        <w:rPr>
          <w:rFonts w:ascii="Lyon Text Regular;Arial" w:hAnsi="Lyon Text Regular;Arial" w:cs="Lyon Text Regular;Arial"/>
          <w:bCs/>
          <w:szCs w:val="19"/>
          <w:u w:val="none"/>
          <w:lang w:val="en-US"/>
        </w:rPr>
      </w:pPr>
      <w:r>
        <w:rPr>
          <w:rFonts w:cs="Lyon Text Regular;Arial" w:ascii="Lyon Text Regular;Arial" w:hAnsi="Lyon Text Regular;Arial"/>
          <w:bCs/>
          <w:szCs w:val="19"/>
          <w:u w:val="non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0" w:top="3261" w:footer="708" w:bottom="1702"/>
      <w:pgNumType w:fmt="decimal"/>
      <w:cols w:num="2" w:space="720" w:equalWidth="true" w:sep="false"/>
      <w:formProt w:val="false"/>
      <w:textDirection w:val="lrTb"/>
      <w:docGrid w:type="default" w:linePitch="60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on Text Semibold">
    <w:altName w:val="Arial"/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yon Text Regular">
    <w:altName w:val="Arial"/>
    <w:charset w:val="00"/>
    <w:family w:val="moder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yon Text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1895</wp:posOffset>
              </wp:positionH>
              <wp:positionV relativeFrom="paragraph">
                <wp:posOffset>-119380</wp:posOffset>
              </wp:positionV>
              <wp:extent cx="9144000" cy="800100"/>
              <wp:effectExtent l="25400" t="139700" r="26035" b="349885"/>
              <wp:wrapNone/>
              <wp:docPr id="3" name="Process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800280"/>
                      </a:xfrm>
                      <a:prstGeom prst="flowChartProcess">
                        <a:avLst/>
                      </a:prstGeom>
                      <a:solidFill>
                        <a:srgbClr val="dcd8c0"/>
                      </a:solidFill>
                      <a:ln cap="sq" w="50760">
                        <a:solidFill>
                          <a:srgbClr val="000000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Lyon Text Semibold;Arial" w:hAnsi="Lyon Text Semibold;Arial" w:eastAsia="Times New Roman" w:cs="Lyon Text Semibold;Arial"/>
                              <w:color w:val="auto"/>
                              <w:lang w:val="it-IT" w:bidi="ar-SA"/>
                            </w:rPr>
                            <w:t>internazionale.it/festiv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Lyon Text Semibold;Arial" w:hAnsi="Lyon Text Semibold;Arial" w:eastAsia="Times New Roman" w:cs="Lyon Text Semibold;Arial"/>
                              <w:color w:val="auto"/>
                              <w:lang w:val="it-IT" w:bidi="ar-SA"/>
                            </w:rPr>
                            <w:t>nternazionale.it/festiv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Lyon Text Semibold;Arial" w:hAnsi="Lyon Text Semibold;Arial" w:eastAsia="Times New Roman" w:cs="Lyon Text Semibold;Arial"/>
                              <w:color w:val="auto"/>
                              <w:lang w:val="it-IT" w:bidi="ar-SA"/>
                            </w:rPr>
                            <w:t>internazionale.it/festival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Processo 2" fillcolor="#dcd8c0" stroked="t" o:allowincell="f" style="position:absolute;margin-left:-93.85pt;margin-top:-9.4pt;width:719.95pt;height:62.95pt;mso-wrap-style:square;v-text-anchor:middle" type="_x0000_t109">
              <v:textbox>
                <w:txbxContent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24"/>
                        <w:rFonts w:ascii="Lyon Text Semibold;Arial" w:hAnsi="Lyon Text Semibold;Arial" w:eastAsia="Times New Roman" w:cs="Lyon Text Semibold;Arial"/>
                        <w:color w:val="auto"/>
                        <w:lang w:val="it-IT" w:bidi="ar-SA"/>
                      </w:rPr>
                      <w:t>internazionale.it/festival</w:t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24"/>
                        <w:rFonts w:ascii="Lyon Text Semibold;Arial" w:hAnsi="Lyon Text Semibold;Arial" w:eastAsia="Times New Roman" w:cs="Lyon Text Semibold;Arial"/>
                        <w:color w:val="auto"/>
                        <w:lang w:val="it-IT" w:bidi="ar-SA"/>
                      </w:rPr>
                      <w:t>nternazionale.it/festival</w:t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24"/>
                        <w:rFonts w:ascii="Lyon Text Semibold;Arial" w:hAnsi="Lyon Text Semibold;Arial" w:eastAsia="Times New Roman" w:cs="Lyon Text Semibold;Arial"/>
                        <w:color w:val="auto"/>
                        <w:lang w:val="it-IT" w:bidi="ar-SA"/>
                      </w:rPr>
                      <w:t>internazionale.it/festival</w:t>
                    </w:r>
                  </w:p>
                </w:txbxContent>
              </v:textbox>
              <v:fill o:detectmouseclick="t" type="solid" color2="#23273f"/>
              <v:stroke color="black" weight="50760" joinstyle="miter" endcap="square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91895</wp:posOffset>
              </wp:positionH>
              <wp:positionV relativeFrom="paragraph">
                <wp:posOffset>-119380</wp:posOffset>
              </wp:positionV>
              <wp:extent cx="9144000" cy="800100"/>
              <wp:effectExtent l="25400" t="139700" r="26035" b="349885"/>
              <wp:wrapNone/>
              <wp:docPr id="5" name="Process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800280"/>
                      </a:xfrm>
                      <a:prstGeom prst="flowChartProcess">
                        <a:avLst/>
                      </a:prstGeom>
                      <a:solidFill>
                        <a:srgbClr val="dcd8c0"/>
                      </a:solidFill>
                      <a:ln cap="sq" w="50760">
                        <a:solidFill>
                          <a:srgbClr val="000000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Lyon Text Semibold;Arial" w:hAnsi="Lyon Text Semibold;Arial" w:eastAsia="Times New Roman" w:cs="Lyon Text Semibold;Arial"/>
                              <w:color w:val="auto"/>
                              <w:lang w:val="it-IT" w:bidi="ar-SA"/>
                            </w:rPr>
                            <w:t>internazionale.it/festiv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Lyon Text Semibold;Arial" w:hAnsi="Lyon Text Semibold;Arial" w:eastAsia="Times New Roman" w:cs="Lyon Text Semibold;Arial"/>
                              <w:color w:val="auto"/>
                              <w:lang w:val="it-IT" w:bidi="ar-SA"/>
                            </w:rPr>
                            <w:t>nternazionale.it/festiv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199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u w:val="single"/>
                              <w:szCs w:val="24"/>
                              <w:rFonts w:ascii="Lyon Text Semibold;Arial" w:hAnsi="Lyon Text Semibold;Arial" w:eastAsia="Times New Roman" w:cs="Lyon Text Semibold;Arial"/>
                              <w:color w:val="auto"/>
                              <w:lang w:val="it-IT" w:bidi="ar-SA"/>
                            </w:rPr>
                            <w:t>internazionale.it/festival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so 1" fillcolor="#dcd8c0" stroked="t" o:allowincell="f" style="position:absolute;margin-left:-93.85pt;margin-top:-9.4pt;width:719.95pt;height:62.95pt;mso-wrap-style:square;v-text-anchor:middle" type="_x0000_t109">
              <v:textbox>
                <w:txbxContent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24"/>
                        <w:rFonts w:ascii="Lyon Text Semibold;Arial" w:hAnsi="Lyon Text Semibold;Arial" w:eastAsia="Times New Roman" w:cs="Lyon Text Semibold;Arial"/>
                        <w:color w:val="auto"/>
                        <w:lang w:val="it-IT" w:bidi="ar-SA"/>
                      </w:rPr>
                      <w:t>internazionale.it/festival</w:t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24"/>
                        <w:rFonts w:ascii="Lyon Text Semibold;Arial" w:hAnsi="Lyon Text Semibold;Arial" w:eastAsia="Times New Roman" w:cs="Lyon Text Semibold;Arial"/>
                        <w:color w:val="auto"/>
                        <w:lang w:val="it-IT" w:bidi="ar-SA"/>
                      </w:rPr>
                      <w:t>nternazionale.it/festival</w:t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sz w:val="24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1418" w:right="1991" w:hanging="0"/>
                      <w:rPr/>
                    </w:pPr>
                    <w:r>
                      <w:rPr>
                        <w:kern w:val="2"/>
                        <w:sz w:val="19"/>
                        <w:u w:val="single"/>
                        <w:szCs w:val="24"/>
                        <w:rFonts w:ascii="Lyon Text Semibold;Arial" w:hAnsi="Lyon Text Semibold;Arial" w:eastAsia="Times New Roman" w:cs="Lyon Text Semibold;Arial"/>
                        <w:color w:val="auto"/>
                        <w:lang w:val="it-IT" w:bidi="ar-SA"/>
                      </w:rPr>
                      <w:t>internazionale.it/festival</w:t>
                    </w:r>
                  </w:p>
                </w:txbxContent>
              </v:textbox>
              <v:fill o:detectmouseclick="t" type="solid" color2="#23273f"/>
              <v:stroke color="black" weight="50760" joinstyle="miter" endcap="squar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1991" w:hanging="0"/>
      <w:rPr>
        <w:u w:val="none"/>
        <w:lang w:val="en-US" w:eastAsia="en-US"/>
      </w:rPr>
    </w:pPr>
    <w:r>
      <w:rPr>
        <w:u w:val="none"/>
        <w:lang w:val="en-US" w:eastAsia="en-US"/>
      </w:rPr>
      <w:drawing>
        <wp:inline distT="0" distB="0" distL="0" distR="0">
          <wp:extent cx="7799705" cy="1778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1991" w:hanging="0"/>
      <w:rPr>
        <w:u w:val="none"/>
        <w:lang w:val="en-US" w:eastAsia="en-US"/>
      </w:rPr>
    </w:pPr>
    <w:r>
      <w:rPr>
        <w:u w:val="none"/>
        <w:lang w:val="en-US" w:eastAsia="en-US"/>
      </w:rPr>
      <w:drawing>
        <wp:inline distT="0" distB="0" distL="0" distR="0">
          <wp:extent cx="7799705" cy="1778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stomacro1"/>
    <w:qFormat/>
    <w:pPr>
      <w:widowControl/>
      <w:suppressAutoHyphens w:val="true"/>
      <w:bidi w:val="0"/>
      <w:ind w:left="993" w:right="1991" w:hanging="0"/>
    </w:pPr>
    <w:rPr>
      <w:rFonts w:ascii="Lyon Text Semibold;Arial" w:hAnsi="Lyon Text Semibold;Arial" w:eastAsia="Times New Roman" w:cs="Lyon Text Semibold;Arial"/>
      <w:color w:val="auto"/>
      <w:sz w:val="19"/>
      <w:szCs w:val="24"/>
      <w:u w:val="single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yon Text Regular;Arial" w:hAnsi="Lyon Text Regular;Arial" w:eastAsia="Times New Roman" w:cs="Courier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MacroTextChar">
    <w:name w:val="Macro Text Char"/>
    <w:qFormat/>
    <w:rPr>
      <w:rFonts w:ascii="Courier" w:hAnsi="Courier" w:cs="Courier"/>
      <w:sz w:val="24"/>
      <w:szCs w:val="24"/>
      <w:u w:val="single"/>
      <w:lang w:val="it-IT" w:bidi="ar-SA"/>
    </w:rPr>
  </w:style>
  <w:style w:type="character" w:styleId="HeaderChar">
    <w:name w:val="Header Char"/>
    <w:qFormat/>
    <w:rPr>
      <w:rFonts w:ascii="Lyon Text Semibold;Arial" w:hAnsi="Lyon Text Semibold;Arial" w:cs="Lyon Text Semibold;Arial"/>
      <w:sz w:val="19"/>
      <w:szCs w:val="24"/>
      <w:u w:val="single"/>
      <w:lang w:val="it-IT"/>
    </w:rPr>
  </w:style>
  <w:style w:type="character" w:styleId="FooterChar">
    <w:name w:val="Footer Char"/>
    <w:qFormat/>
    <w:rPr>
      <w:rFonts w:ascii="Lyon Text Semibold;Arial" w:hAnsi="Lyon Text Semibold;Arial" w:cs="Lyon Text Semibold;Arial"/>
      <w:sz w:val="19"/>
      <w:szCs w:val="24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macro1">
    <w:name w:val="Testo macro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u w:val="single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Courier" w:hAnsi="Courier" w:eastAsia="Times New Roman" w:cs="Courier"/>
      <w:color w:val="auto"/>
      <w:sz w:val="24"/>
      <w:szCs w:val="24"/>
      <w:u w:val="single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5"/>
      <w:ind w:left="0" w:right="0" w:hanging="0"/>
    </w:pPr>
    <w:rPr>
      <w:rFonts w:ascii="Times" w:hAnsi="Times" w:cs="Times New Roman"/>
      <w:sz w:val="20"/>
      <w:szCs w:val="20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1:00Z</dcterms:created>
  <dc:creator>***</dc:creator>
  <dc:description/>
  <cp:keywords/>
  <dc:language>en-US</dc:language>
  <cp:lastModifiedBy>grenadine</cp:lastModifiedBy>
  <cp:lastPrinted>2015-09-13T18:36:00Z</cp:lastPrinted>
  <dcterms:modified xsi:type="dcterms:W3CDTF">2015-09-15T16:03:00Z</dcterms:modified>
  <cp:revision>9</cp:revision>
  <dc:subject/>
  <dc:title/>
</cp:coreProperties>
</file>